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äike-Maarj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169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Lääne-Viru maakond, Väike-Maarja alevik, Pikk tn 7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29575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valitsus@v-maarja.ee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ev Nõmmist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304779, kalev.nommiste@v-maarj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maantee nr 22 Rakvere – Väike-Maarja – Vägeva teel Väike-Maarja vallas Ebavere külas Tehase tn ristist Ebavere bussipeatuseni u. 1 km pikkusel lõigu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23.06.2025 toimub traditsiooniline sündmus „Väike-Maarja valla jaanituli“. 23.06.2025 kell 19:00 algava ja 24.06.2025 kell 01:30 lõppeva jaanitule külastajad tekitavad piirkonnas tavapärasest suurema liikluskoormus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- 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-KOV on ise korraldaj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– Ei mõjuta bussiliine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– Saadetakse kooskõlastamisek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>kristjan</dc:creator>
  <dc:description/>
  <cp:keywords/>
  <dc:language>en-US</dc:language>
  <cp:lastModifiedBy>Kalev Nõmmiste</cp:lastModifiedBy>
  <cp:lastPrinted>2013-01-31T08:41:00Z</cp:lastPrinted>
  <dcterms:modified xsi:type="dcterms:W3CDTF">2025-06-03T05:50:00Z</dcterms:modified>
  <cp:revision>3</cp:revision>
  <dc:subject/>
  <dc:title>TEGUTSEMISE LUBA TEEMAA-ALAL  NR</dc:title>
</cp:coreProperties>
</file>